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</w:rPr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WINSTON-SALEM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600575</wp:posOffset>
                </wp:positionH>
                <wp:positionV relativeFrom="page">
                  <wp:posOffset>884555</wp:posOffset>
                </wp:positionV>
                <wp:extent cx="1151890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55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22.4pt;mso-wrap-distance-left:4.5pt;mso-wrap-distance-right:4.5pt;mso-wrap-distance-top:4.5pt;mso-wrap-distance-bottom:4.5pt;margin-top:69.65pt;mso-position-vertical-relative:page;margin-left:36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55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ge">
                  <wp:posOffset>884555</wp:posOffset>
                </wp:positionV>
                <wp:extent cx="1307465" cy="1634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634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8.7pt;mso-wrap-distance-left:4.5pt;mso-wrap-distance-right:4.5pt;mso-wrap-distance-top:4.5pt;mso-wrap-distance-bottom:4.5pt;margin-top:69.65pt;mso-position-vertical-relative:page;margin-left: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634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bCs w:val="false"/>
        </w:rPr>
        <w:t xml:space="preserve">  </w:t>
      </w:r>
      <w:r>
        <w:rPr>
          <w:rFonts w:cs="Arial" w:ascii="Arial" w:hAnsi="Arial"/>
          <w:bCs w:val="false"/>
        </w:rPr>
        <w:t>POLICE DEPARTMENT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PUBLIC RECORD</w:t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LEASE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6052185" cy="1079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232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71.1pt,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990"/>
        <w:gridCol w:w="1890"/>
        <w:gridCol w:w="1197"/>
        <w:gridCol w:w="252"/>
        <w:gridCol w:w="945"/>
        <w:gridCol w:w="846"/>
        <w:gridCol w:w="351"/>
        <w:gridCol w:w="369"/>
        <w:gridCol w:w="810"/>
        <w:gridCol w:w="18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/9/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#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654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ident: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Shooting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pared by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c Information Officer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number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-773-7700</w:t>
            </w:r>
          </w:p>
        </w:tc>
      </w:tr>
      <w:tr>
        <w:trPr>
          <w:trHeight w:val="494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mplainant/Victim/Age/Sex: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hua Junior Carter/37/M</w:t>
            </w:r>
          </w:p>
          <w:p>
            <w:pPr>
              <w:pStyle w:val="Heading1"/>
              <w:rPr/>
            </w:pPr>
            <w:r>
              <w:rPr/>
              <w:t xml:space="preserve">Temporarily Withhel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79458317"/>
            <w:bookmarkStart w:id="1" w:name="__Fieldmark__0_36794583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dress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01 Martin Luther King Jr. Dr.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 of Offens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00 blk N. Patterson Ave.</w:t>
            </w:r>
          </w:p>
        </w:tc>
      </w:tr>
      <w:tr>
        <w:trPr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estee #1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 Address/Employmen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>Ag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>Sex/Rac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estee #2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 Address/Employment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>Ag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>Sex/Rac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estee #3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 Address/Employment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>Ag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>Sex/Rac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>Arrestee #1 Charges/Bon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>Arrestee #2 Charges/Bond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>Arrestee #3 Charges/Bond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 and Time of Arrest/Resistance/Weapons Used by Arrestee/Pursuit/Items Seized at Arrest</w:t>
            </w:r>
          </w:p>
        </w:tc>
      </w:tr>
      <w:tr>
        <w:trPr>
          <w:trHeight w:val="503" w:hRule="atLeast"/>
          <w:cantSplit w:val="true"/>
        </w:trPr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spect(s) Descripti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bCs/>
          <w:u w:val="single"/>
        </w:rPr>
        <w:t>Brief Description of Incid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rs with the Winston-Salem Police Department responded to a reported discharging of firearms in the 3000 blk of N. Patterson Ave.  While investigating the call, officers discovered the above mentioned victim in a field behind the houses on Patterson Avenue.  The victim was suffering from multiple gunshot wounds to the leg and torso.  The victim was transported to a local hospital were he is currently in serious cond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urther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The Winston-Salem Police Department is asking for the public’s assistance in this case. Anyone with any information regarding this incident or similar crimes is asked to call the Winston-Salem Police Department at 336-773-7700, Crime Stoppers at 336-727-2800, or En Espanol 336-728-3904. Text-A-Tip Program at 336-276-1717 allows you to anonymously text tips, photos, and videos to the Winston-Salem Police Department. You can also view “Crime Stoppers of Winston-Salem Forsyth County” on Facebook. </w:t>
      </w:r>
      <w:hyperlink r:id="rId6" w:tgtFrame="_blank">
        <w:r>
          <w:rPr>
            <w:rStyle w:val="InternetLink"/>
            <w:b/>
            <w:szCs w:val="24"/>
            <w:shd w:fill="FFFFFF" w:val="clear"/>
          </w:rPr>
          <w:t>https://www.facebook.com/crimestopperswsfc</w:t>
        </w:r>
      </w:hyperlink>
      <w:r>
        <w:rPr>
          <w:rStyle w:val="InternetLink"/>
          <w:b/>
          <w:szCs w:val="24"/>
          <w:shd w:fill="FFFFFF" w:val="clear"/>
        </w:rPr>
        <w:t xml:space="preserve"> Crime Stoppers Tip Form can also be located online at </w:t>
      </w:r>
      <w:r>
        <w:rPr>
          <w:b/>
          <w:color w:val="000000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b/>
            <w:szCs w:val="24"/>
            <w:shd w:fill="FFFFFF" w:val="clear"/>
          </w:rPr>
          <w:t>https://www.cityofws.org/FormCenter/Police-Department-19/Crimestoppers-Tip-Form-100</w:t>
        </w:r>
      </w:hyperlink>
      <w:r>
        <w:rPr>
          <w:b/>
          <w:color w:val="000000"/>
          <w:szCs w:val="24"/>
          <w:shd w:fill="FFFFFF" w:val="clear"/>
        </w:rPr>
        <w:t> 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www.facebook.com/crimestopperswsfc" TargetMode="External"/><Relationship Id="rId7" Type="http://schemas.openxmlformats.org/officeDocument/2006/relationships/hyperlink" Target="https://www.cityofws.org/FormCenter/Police-Department-19/Crimestoppers-Tip-Form-1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0:00Z</dcterms:created>
  <dc:creator>WSPD</dc:creator>
  <dc:description/>
  <cp:keywords/>
  <dc:language>en-US</dc:language>
  <cp:lastModifiedBy>Patrol</cp:lastModifiedBy>
  <cp:lastPrinted>2006-07-10T13:46:00Z</cp:lastPrinted>
  <dcterms:modified xsi:type="dcterms:W3CDTF">2021-12-10T08:20:00Z</dcterms:modified>
  <cp:revision>2</cp:revision>
  <dc:subject/>
  <dc:title>WINSTON-SALEM</dc:title>
</cp:coreProperties>
</file>